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M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ENTE/I TECNICO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599"/>
      </w:tblGrid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ERNAM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ASSWORD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iuseppe.varano@varan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4f02d7c</w:t>
            </w:r>
          </w:p>
        </w:tc>
      </w:tr>
      <w:tr>
        <w:trPr/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lessandro.sartori@varano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e53a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6:00Z</dcterms:created>
  <dc:creator>VARANO</dc:creator>
  <dc:description/>
  <dc:language>en-US</dc:language>
  <cp:lastModifiedBy>Ufficio</cp:lastModifiedBy>
  <dcterms:modified xsi:type="dcterms:W3CDTF">2014-04-24T11:06:00Z</dcterms:modified>
  <cp:revision>2</cp:revision>
  <dc:subject/>
  <dc:title>https://it</dc:title>
</cp:coreProperties>
</file>